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августа 2023 года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17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3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 от 09 декабря 2022 года № 288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 «Вознесенское городское поселение Подпорожского муниципального района Ленинградской области», включая предоставление информации об объектах недвижимого имущества, находящихся в муниципальной собственности Вознесенского городского поселения, и предназначенных для сдачи в аренду»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процедур, связанных с реализацией прав граждан на получение муниципальных  услуг, и в целях повышения эффективности и качества представления муниципальных услуг,  </w:t>
      </w:r>
      <w:r>
        <w:rPr>
          <w:rFonts w:eastAsia="Times New Roman" w:cs="Times New Roman" w:ascii="Times New Roman" w:hAnsi="Times New Roman"/>
          <w:b/>
          <w:color w:val="030000"/>
          <w:sz w:val="28"/>
          <w:szCs w:val="21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9 декабря 2022 года № 288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 «Вознесенское городское поселение Подпорожского муниципального района Ленинградской области», включая предоставление информации об объектах недвижимого имущества, находящихся в муниципальной собственности Вознесенского городского поселения, и предназначенных для сдачи в аренду»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В приложение к Постановлению (Административный регламент по предоставлению на территории МО «Вознесенское городское поселение»,   муниципальной услуги «Об утверждении Административного регламента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 «Вознесенское городское поселение Подпорожского муниципального района Ленинградской области», включая предоставление информации об объектах недвижимого имущества, находящихся в муниципальной собственности Вознесенского городского поселения, и предназначенных для сдачи в аренду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. В пункте 2.2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а) в абзаце восьмом подпункт 1)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1) при личной явк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лиалах, отделах, удаленных рабочих местах ГБУ ЛО «МФЦ»»;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б) Абзац дев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средством ПГУ ЛО – в ГБУ ЛО «МФЦ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 телефону – в ГБУ ЛО «МФЦ»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абзаце десятом слова «Администрации или»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2. В пункте 2.2.1. Административного регламента слово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Администрации,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3. В подпункте а) пункта 2.3. Административного регламента слова «Администрацию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4.  Абзац второй пункта 2.13. Административного регламента признать утратившим силу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5. В пункте 2.14.1 Административного регламента слова «администрации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6. В пункте 2.14.4 Административного регламента слова «администрации» заменить словами «ГБУ ЛО «МФЦ»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7. В пункте 2.14.7 Административного регламента слова «, администраци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8. В подпункте 3) пункта 2.15.3. Административного регламента слова «должностным лицам Администрации или», «Администрации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9. В подпункте 1) пункта 3.1.1. Административного регламента слова «в </w:t>
      </w:r>
      <w:r>
        <w:rPr>
          <w:rFonts w:cs="Times New Roman" w:ascii="Times New Roman" w:hAnsi="Times New Roman"/>
          <w:sz w:val="28"/>
          <w:szCs w:val="28"/>
        </w:rPr>
        <w:t>ходе личного приема либо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0 .Подпункт 3.1.3.2 пункта 3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3.1.3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проверка документов на комплектность и достоверность, направление межведомственных запросов (в случае непредставления заявителем документов, предусмотренных пунктом 2.7 настоящего административного регламента)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1. Пункт 3.1.4. Административного регламента дополнить абзацем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В случае выявления оснований для отказа в приеме документов, направление заявителю решения об отказе в приеме документов, необходимых для предоставления муниципальной услуги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2.Подпункт 3.1.5.2 пункта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ое лицо, ответственное за делопроизводство, регистрирует результат предоставления муниципальной услуги: письмо или уведомление об отказе в предоставлении муниципальной услуги и направляет результат предоставления муниципальной услуги способом, указанным в заявлении, не позднее 1 рабочего дня с даты окончания второй административной процедуры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3 Пункт 3.7.2. Административного регламента дополнить абзацем следующего содержани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установлении оснований для отказа в приеме документов, указанных в подпунктах «3», «4», «5», «6» пункта 2.9 настоящего административного регламента, специалист МФЦ выполняет следующие действ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о наличии оснований для отказа в приеме докум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заявителю принять меры к устранению имеющихся оснований для отказа в приеме документов, после чего вновь обратиться за предоставлением муниципальн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30000"/>
          <w:sz w:val="28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выдает уведомление об отказе в приеме ходатайства и документов, необходимых для предоставления муниципальной услуги (приложение 9 к административному регламенту).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ab/>
        <w:t xml:space="preserve">1.1.14. В 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приложениях 1 и 5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 слова «выдать на руки в Администрации» исключить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1.15.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приложении 9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 слова «пунктом 3.4.4.5» заменить словами «пунктом 2.9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16.Дополнить Административный регламент пунктом 6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обенности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редоставление муниципальной услуги посредством МФЦ осуществляется в подразделениях ГБУ ЛО «МФЦ» при наличии вступившего в силу соглашения о взаимодействии между ГБУ ЛО «МФЦ» и ОМСУ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случае подачи документов в ОМСУ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одит проверку правильности заполнения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заверяет каждый документ дела своей электронной подписью (далее - Э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направляет копии документов и реестр документов в ОМ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й форм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бумажных носителях (в случае необходимости обязательного представления оригиналов документов) - в течение 3 рабочих дней со дня обращения заявителя в МФЦ посредством курьерской связи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м вид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, но не позднее двух рабочих дней до окончания срок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и вводе безбумажного электронного документооборота административные процедуры регламентируются нормативным правовым ОМСУ, устанавливающим порядок электронного (безбумажного) документооборота в сфере муниципальных услуг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17. Дополнить Административный регламент приложением 1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Д.А.Давы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</w:rPr>
      </w:pPr>
      <w:r>
        <w:rPr>
          <w:rFonts w:eastAsia="Times New Roman" w:cs="Calibri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 администрацию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"__" ___________________ года р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рия ___________ N ____________ вы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"___" __________________________ год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рес постоянного места ж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рес преимущественного пребы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582"/>
      <w:bookmarkStart w:id="1" w:name="P357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ение информации об объектах недвижимого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ящихся в муниципальной собственности и предназнач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для сдачи в аренду</w:t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959"/>
        <w:gridCol w:w="165"/>
        <w:gridCol w:w="1980"/>
        <w:gridCol w:w="1077"/>
        <w:gridCol w:w="2438"/>
      </w:tblGrid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(заполняется заявителем по желанию)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е описание местополож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лучения информаци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" ___________ 20___ г.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а подачи заявления     (собственноручная подпись физического лица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1:00Z</dcterms:created>
  <dc:creator>Мария</dc:creator>
  <dc:description/>
  <cp:keywords/>
  <dc:language>en-US</dc:language>
  <cp:lastModifiedBy>User</cp:lastModifiedBy>
  <cp:lastPrinted>2023-08-09T11:49:00Z</cp:lastPrinted>
  <dcterms:modified xsi:type="dcterms:W3CDTF">2023-08-09T08:51:00Z</dcterms:modified>
  <cp:revision>2</cp:revision>
  <dc:subject/>
  <dc:title/>
</cp:coreProperties>
</file>